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第十五届（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宋体;SimSun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学术年会实施方案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按照“五位一体”总体布局要求，紧扣安徽发展实际，突出安徽决战决胜脱贫攻坚、全面建成小康社会的重大理论与实践问题，注重学术创新创造，助力中国特色、安徽特点的哲学社会科学学科体系、学术体系和话语体系向纵深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年会主题及组织形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术年会拟定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下旬在合肥集中举行，由省社科联主办，安徽师范大学、安徽财经大学和亳州学院等单位协办，采取学术专场和年会大会适度集中的形式，省社科联负责学术年会大会和青年学术论坛组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政法类学科、经管类学科、文史及综合类学科专场分别由有关高校负责组织。具体如下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政法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马列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科社、党史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党建、哲学、政治学、法学、社会学等相近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安徽师范大学承担学术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，联系人：杜凤，电子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4011189@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53-59101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96603024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经管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经济学、管理学等相近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安徽财经大学承担学术组织工作，联系人：李萌婕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acshekelian@126.com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0552-317967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95633644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文史及综合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语言学、文学、艺术学、历史学、考古学、教育学等相关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亳州学院承担学术组织工作，联系人：程立中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645445196@qq.com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1396576637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年学术论坛：</w:t>
      </w:r>
      <w:r>
        <w:rPr>
          <w:rFonts w:ascii="Times New Roman" w:hAnsi="Times New Roman" w:cs="Times New Roman" w:eastAsia="仿宋_GB2312"/>
          <w:sz w:val="32"/>
          <w:szCs w:val="32"/>
        </w:rPr>
        <w:t>重点展示新时代我省青年学者最新研究成果、最新研究方法，传递分享治学成功经验。论坛交流发言的青年专家由年会组委会特别邀请。邀请对象为近年来研究成果丰富、研究思路开阔、研究方法独到，在学科建设、专业领域中颇有建树的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岁左右青年专家学者。本论坛不接收征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4pt" to="425.2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8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7.55pt" to="425.2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安徽省社会科学界联合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4:00Z</dcterms:created>
  <dc:creator>admin</dc:creator>
  <dc:description/>
  <cp:keywords/>
  <dc:language>en-US</dc:language>
  <cp:lastModifiedBy>微软用户</cp:lastModifiedBy>
  <cp:lastPrinted>2020-06-03T18:19:00Z</cp:lastPrinted>
  <dcterms:modified xsi:type="dcterms:W3CDTF">2020-06-22T02:27:00Z</dcterms:modified>
  <cp:revision>229</cp:revision>
  <dc:subject/>
  <dc:title>皖社科联通字〔2012〕5号</dc:title>
</cp:coreProperties>
</file>